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ins w:id="2" w:author="Hugo2" w:date="2012-10-11T11:49:00Z"/>
        </w:rPr>
      </w:pPr>
      <w:hyperlink r:id="rId2">
        <w:ins w:id="0" w:author="Hugo2" w:date="2012-10-11T11:46:00Z">
          <w:r>
            <w:rPr>
              <w:rStyle w:val="InternetLink"/>
            </w:rPr>
            <w:t>http://www.bedrijfshistorierotterdam.nl/veenderij</w:t>
          </w:r>
        </w:ins>
      </w:hyperlink>
      <w:ins w:id="1" w:author="Hugo2" w:date="2012-10-11T11:46:00Z">
        <w:r>
          <w:rPr/>
          <w:t>, d.d. 11-10-2012</w:t>
        </w:r>
      </w:ins>
    </w:p>
    <w:p>
      <w:pPr>
        <w:pStyle w:val="Heading2"/>
        <w:rPr>
          <w:ins w:id="4" w:author="Hugo2" w:date="2012-10-11T11:45:00Z"/>
        </w:rPr>
      </w:pPr>
      <w:ins w:id="3" w:author="Hugo2" w:date="2012-10-11T11:45:00Z">
        <w:r>
          <w:rPr/>
          <w:t>Turfwinning uit schaarste</w:t>
        </w:r>
      </w:ins>
    </w:p>
    <w:p>
      <w:pPr>
        <w:pStyle w:val="Normaalweb"/>
        <w:rPr>
          <w:ins w:id="6" w:author="Hugo2" w:date="2012-10-11T11:45:00Z"/>
        </w:rPr>
      </w:pPr>
      <w:ins w:id="5" w:author="Hugo2" w:date="2012-10-11T11:45:00Z">
        <w:r>
          <w:rPr/>
          <w:t>De winning van brandstoffen had grote gevolgen voor de vorming van ons landschap, dat er overal de sporen van draagt. Oorspronkelijk gebruikte men in onze streken vooral hout als brandstof, dat overal voorhanden was maar zich ook heel goed voor allerlei andere doeleinden leende. In de late middeleeuwen begon men turf te gebruiken, omdat hout steeds schaarser en duurder werd. In Holland was tegen die tijd het grootste deel van het beschikbare bos verbruikt. Al eerder – vanaf de 13e eeuw – begon men in Zeeland en westelijk Noord-Brabant met de turfwinning ten behoeve van de groeiende Vlaamse steden. Dat ging soms samen met de winning van zout op de plaatsen waar de zee het veengebied overstroomde (het ‘darinkdelven’).</w:t>
          <w:br/>
          <w:t>Vanaf 1550 steeg de turfwinning in Nederland spectaculair om van 1600 tot 1900 in ontginningsvolume te blijven schommelen tussen ruwweg 500 en 700 hectare per jaar. De turf werd rond de Hollandse steden gestoken uit de omringende laagveengebieden, onder meer ten noorden en oosten van Rotterdam. Dit werd in langgerekte percelen gedaan, waardoor de zogenaamde ‘petgaten’ ontstonden, die met water volliepen. Van lieverlee veranderde door de turfwinning steeds meer land in water, tot grote aaneengesloten plassen ontstonden. Wie door West-Nederland reisde ontmoette bij herhaling groepjes mensen, die bezig waren met turf.</w:t>
        </w:r>
      </w:ins>
    </w:p>
    <w:p>
      <w:pPr>
        <w:pStyle w:val="Heading2"/>
        <w:rPr>
          <w:ins w:id="8" w:author="Hugo2" w:date="2012-10-11T11:35:00Z"/>
        </w:rPr>
      </w:pPr>
      <w:ins w:id="7" w:author="Hugo2" w:date="2012-10-11T11:35:00Z">
        <w:r>
          <w:rPr/>
          <w:t>Turfsteken</w:t>
        </w:r>
      </w:ins>
    </w:p>
    <w:p>
      <w:pPr>
        <w:pStyle w:val="Normaalweb"/>
        <w:rPr>
          <w:ins w:id="10" w:author="Hugo2" w:date="2012-10-11T11:35:00Z"/>
        </w:rPr>
      </w:pPr>
      <w:ins w:id="9" w:author="Hugo2" w:date="2012-10-11T11:35:00Z">
        <w:r>
          <w:rPr/>
          <w:t>Het probleem van Holland is, dat het te winnen laagveen onder het grondwaterniveau ligt. De baggerman moest dus allereerst de bovenlaag van zwarte aarde weggraven tot hij in het grondwater kwam. In het gat dat zo ontstond werd een bootje gelegd. Nu kwam een holle schop of een baggerbeugel te pas. De laatste was een net aan een ovalen ring, die aan een lange stok was bevestigd. Met de beugel werden brokken veen naar boven gehaald, die in het bootje werden gegooid. Daar stond zijn maat, die met een hoosschop water aan de veenmassa toevoegde en er een egale brij van maakte. Dat deed hij met een viertandige hark met korte steel, de mengklauw. Deze natte bagger werd vervolgens op de legakker gewerkt , waar het een nacht te drogen werd gelegd. Dan kwamen de ‘treders’ (vaak vrouwen en kinderen) om de bagger aan te stampen met treeborden of platte klompen. Polsstokken met een klein plankje of schijfje aan het eind hielpen hen daarbij overeind te blijven. Ook werd de bagger gestort in een grote houten bak van ongeveer vier vierkante meter, waarin hij werd uitgeharkt en vervolgens geplet.</w:t>
          <w:br/>
          <w:t>De turfmaker of steker stak van de aldus verkregen baggelaar rechthoekige blokken van vaste maat nadat hij de lijnen had uitgezet, bijvoorbeeld met een hark met acht tanden (de turfklauw). Met de stikgraaf – een smalle schep met een korte steel – werden de blokken uitgesneden. Na enkele dagen kon hij hiervan de blokken in turven snijden, die na acht tot tien weken door de ‘opzetter’ in kleine ronde torentjes werden opgestapeld om verder te drogen. Op deze manier werden tamelijk harde, compacte turven verkregen, die zich onderscheidden van de zachtere hoogveenturf. Een bovendeurstuk uit Hillegersberg toont een groot deel van dit proces.</w:t>
          <w:br/>
          <w:t>In de regel werd het baggeren en drogen ’s zomers gedaan, terwijl de baggerman ’s winters de meeste turf naar de stad bracht. Met het baggeren werd midden 18e eeuw ongeveer een gulden per dag verdiend.</w:t>
        </w:r>
      </w:ins>
    </w:p>
    <w:p>
      <w:pPr>
        <w:pStyle w:val="Heading2"/>
        <w:rPr>
          <w:ins w:id="12" w:author="Hugo2" w:date="2012-10-11T11:35:00Z"/>
        </w:rPr>
      </w:pPr>
      <w:ins w:id="11" w:author="Hugo2" w:date="2012-10-11T11:35:00Z">
        <w:r>
          <w:rPr/>
          <w:t>Naar de stad</w:t>
        </w:r>
      </w:ins>
    </w:p>
    <w:p>
      <w:pPr>
        <w:pStyle w:val="Normaalweb"/>
        <w:rPr>
          <w:ins w:id="14" w:author="Hugo2" w:date="2012-10-11T11:35:00Z"/>
        </w:rPr>
      </w:pPr>
      <w:ins w:id="13" w:author="Hugo2" w:date="2012-10-11T11:35:00Z">
        <w:r>
          <w:rPr/>
          <w:t>Het vervoer ging via turfvaarten gemakkelijk en goedkoop met schuiten naar de Turfmarkt aan de Binnenrotte te Rotterdam. Deze markt – waar naast turf ook stro werd verhandeld – was sinds 1551 bekend en werd later verplaatst naar de Hooimarkt. In speciale manden werd de turf door beëdigde turftonsters getond en vervoerd, eventueel op de rug van de turfdrager. Dit bleef tot ver in de 19e eeuw het geval. Op een schilderij van F.L. van Gulik (1841-1899) is een groepje turftonsters te zien die zich op de Grote Markt hebben verzameld voor het beeld van Erasmus. Op turf werd door de stad een belasting geheven, waarvan de inning was verpacht. Elke lading moest worden aangegeven bij de turfpachter.</w:t>
          <w:br/>
          <w:t>De turfwinning en -handel lijken in de 17e eeuw een versnipperde bedrijfstak te zijn geweest, waaraan naast invloedrijke en vermogende kooplieden ook vele particulieren deelnamen. Dat blijkt uit Rotterdamse akten, waarin – bijvoorbeeld – varenslieden afspraken vastlegden over droge turf, die zij per roede verkochten . Vanuit de omgeving van de stad werd veel turf naar elders vervoerd, zoals begin 17e eeuw vanuit Bergschenhoek en Zevenhuizen – waar veel turfschippers waren – naar Breda en Den Bosch. Naar Rotterdam werd ook turf uit verder gelegen streken aangevoerd, zoals zwarte turf uit Friesland voor de bierbrouwerijen.</w:t>
          <w:br/>
          <w:t>Door de hoge grondwaterstand ontstonden in de turfveenderijen rond de stad enorme plassen, die in de 18e eeuw vaak weer werden drooggelegd en ingepolderd. In een wat later stadium werden vooral de verder gelegen hoogveengebieden van Brabant, Groningen en Drenthe voor de turfwinning benut.</w:t>
        </w:r>
      </w:ins>
    </w:p>
    <w:p>
      <w:pPr>
        <w:pStyle w:val="Heading2"/>
        <w:rPr>
          <w:ins w:id="16" w:author="Hugo2" w:date="2012-10-11T11:38:00Z"/>
        </w:rPr>
      </w:pPr>
      <w:ins w:id="15" w:author="Hugo2" w:date="2012-10-11T11:38:00Z">
        <w:r>
          <w:rPr/>
          <w:t>Welvaart dankzij energie</w:t>
        </w:r>
      </w:ins>
    </w:p>
    <w:p>
      <w:pPr>
        <w:pStyle w:val="Normaalweb"/>
        <w:rPr>
          <w:ins w:id="18" w:author="Hugo2" w:date="2012-10-11T11:38:00Z"/>
        </w:rPr>
      </w:pPr>
      <w:ins w:id="17" w:author="Hugo2" w:date="2012-10-11T11:38:00Z">
        <w:r>
          <w:rPr/>
          <w:t>Turf is zeker bij nat weer niet zo’n efficiënte brandstof, die veel as achterlaat. Men heeft nogal wat nodig om een vertrek behaaglijk te maken. Een hofje in Amsterdam verstookte er jaarlijks zo’n 45.000 stuks. De warmtevoorziening met turf zorgde voor allerlei speciale voorwerpen in huis, zoals turfbakken, turfkachels en dergelijke. In de sociale sector werden ook zogenaamde turfpenningen verstrekt, waarmee de bewoners van zorginstellingen hun rantsoen konden krijgen. Het museum heeft hiervan verschillende Rotterdamse exemplaren.</w:t>
          <w:br/>
          <w:t>Het verbruik van turf is een indicatie voor welvaart. In de 17e eeuw lag de hoofdelijke energieconsumptie in Holland op een zeer hoog peil, dat pas rond 1870 opnieuw werd bereikt na een daling in de 18e eeuw. Dit wijst op de grote economische vlucht van de Gouden Eeuw, die werd behaald dankzij turf als goedkope en makkelijk toegankelijke energiebron.</w:t>
          <w:br/>
          <w:t>Er was dan ook bijna geen bedrijfstak die zonder turf werkte. De nijverheid in Rotterdam had enorm veel baat van de voordelige brandstof, waarvan grote hoeveelheden in de stad werden verbruikt. De keramische bedrijven, de brouwerijen, bakkerijen, gieterijen, glasblazerijen, distilleerderijen, ververijen, smederijen, kortom alles waar warmte voor nodig was, draaide op turf. De opgewekte energie uit wind-, mens- en dierkracht was verhoudingsgewijs veel geringer van betekenis. Hout werd ondanks alles bij sommige bedrijven nog tot in de 19e eeuw als brandstof gebruikt. De ovens van de firma Van Traa (keramiek) werden in 1843 bijvoorbeeld volop gestookt met eikenhout en berkenhout.</w:t>
        </w:r>
      </w:ins>
    </w:p>
    <w:p>
      <w:pPr>
        <w:pStyle w:val="Heading2"/>
        <w:rPr>
          <w:ins w:id="20" w:author="Hugo2" w:date="2012-10-11T11:38:00Z"/>
        </w:rPr>
      </w:pPr>
      <w:ins w:id="19" w:author="Hugo2" w:date="2012-10-11T11:38:00Z">
        <w:r>
          <w:rPr/>
          <w:t>Uitputting</w:t>
        </w:r>
      </w:ins>
    </w:p>
    <w:p>
      <w:pPr>
        <w:pStyle w:val="Normaalweb"/>
        <w:rPr>
          <w:ins w:id="22" w:author="Hugo2" w:date="2012-10-11T11:38:00Z"/>
        </w:rPr>
      </w:pPr>
      <w:ins w:id="21" w:author="Hugo2" w:date="2012-10-11T11:38:00Z">
        <w:r>
          <w:rPr/>
          <w:t>De turfvoorraad raakt in West-Nederland langzaam op, net als eeuwen daarvoor het hout als brandstof was uitgeput. Turf werd als belangrijkste huisbrandstof vanaf de 18e eeuw geleidelijk door steenkool verdrongen, dat een beter rendement had en steeds beter kon worden gewonnen. De mijnbouw stelde echter in ons land tot eind 19e eeuw weinig voor. De meeste steenkool moest tot die tijd worden ingevoerd. Door de grotere transportafstanden was deze brandstof vrij duur.</w:t>
          <w:br/>
          <w:t>Ook ten opzichte van hout stookt kolen veel beter: een ton kolen geeft ongeveer vijf maal zoveel warmte als een ton hout. Alle reden dus om bij een toenemende schaarste aan hout en turf naar de efficiëntere brandstof over te schakelen. Met belastingmaatregelen probeerde de stad al in de 17e eeuw het gebruik van (Engelse en Schotse) kolen door de nijverheid te stimuleren. Dat het leek te werken blijkt onder andere uit de inventaris van de brouwerij ‘De Twee Klimmende Leeuwen’ uit 1683 waarin sprake is van ‘54 hoed steenkolen’ en niet van turf. Een ‘hoed’ als inhoudsmaat was te Rotterdam gelijk aan een ‘half last’, te weten 10,66 hectoliter.</w:t>
          <w:br/>
          <w:t>De industrialisering van ons land en de introductie van de stoommachine in de 19e eeuw kwamen vooral tot stand dankzij geïmporteerde kolen, niet dankzij de inheemse brandstofvoorraden. Wellicht dat de afhankelijkheid van de goedkope en schijnbaar onuitputtelijke turf – toch met laag energierendement – een rem vormde op de invoering van de stoommachine? Een stoommachine – voor bijvoorbeeld een stoomgemaal – zou enorme hoeveelheden turf nodig hebben. Bij het ontwerpen van het stoomgemaal ‘De Cruquius’ in de Haarlemmermeer (in dienst anno 1849) ging men aanvankelijk uit van een turfgestookte machine, maar dit werd ernstig ontraden door de Engelse leveranciers ervan, die het technisch onhaalbaar achtten. Inderdaad verbruikte het gemaal 12 ton kolen per dag, hetgeen met turf nooit geëvenaard kon worden.</w:t>
          <w:br/>
          <w:t>In de haven van Rotterdam werd al in de middeleeuwen steenkool uit Engeland aangevoerd. Juist in deze stad werden eind 18e eeuw de eerste stoommachines van ons land opgebouwd. De eerste stoomscheepjes die Rotterdam aandeden verstookten nog hout en turf, maar de beperkingen daarvan bleken spoedig. Kolen had de toekomst en de massale overslag ervan zou de haven geen windeieren leggen.</w:t>
        </w:r>
      </w:ins>
    </w:p>
    <w:p>
      <w:pPr>
        <w:pStyle w:val="Heading2"/>
        <w:rPr>
          <w:ins w:id="24" w:author="Hugo2" w:date="2012-10-11T11:42:00Z"/>
        </w:rPr>
      </w:pPr>
      <w:ins w:id="23" w:author="Hugo2" w:date="2012-10-11T11:42:00Z">
        <w:r>
          <w:rPr/>
          <w:t>Uitputting</w:t>
        </w:r>
      </w:ins>
    </w:p>
    <w:p>
      <w:pPr>
        <w:pStyle w:val="Normaalweb"/>
        <w:rPr>
          <w:ins w:id="26" w:author="Hugo2" w:date="2012-10-11T11:42:00Z"/>
        </w:rPr>
      </w:pPr>
      <w:ins w:id="25" w:author="Hugo2" w:date="2012-10-11T11:42:00Z">
        <w:r>
          <w:rPr/>
          <w:t>De turfvoorraad raakt in West-Nederland langzaam op, net als eeuwen daarvoor het hout als brandstof was uitgeput. Turf werd als belangrijkste huisbrandstof vanaf de 18e eeuw geleidelijk door steenkool verdrongen, dat een beter rendement had en steeds beter kon worden gewonnen. De mijnbouw stelde echter in ons land tot eind 19e eeuw weinig voor. De meeste steenkool moest tot die tijd worden ingevoerd. Door de grotere transportafstanden was deze brandstof vrij duur.</w:t>
          <w:br/>
          <w:t>Ook ten opzichte van hout stookt kolen veel beter: een ton kolen geeft ongeveer vijf maal zoveel warmte als een ton hout. Alle reden dus om bij een toenemende schaarste aan hout en turf naar de efficiëntere brandstof over te schakelen. Met belastingmaatregelen probeerde de stad al in de 17e eeuw het gebruik van (Engelse en Schotse) kolen door de nijverheid te stimuleren. Dat het leek te werken blijkt onder andere uit de inventaris van de brouwerij ‘De Twee Klimmende Leeuwen’ uit 1683 waarin sprake is van ‘54 hoed steenkolen’ en niet van turf. Een ‘hoed’ als inhoudsmaat was te Rotterdam gelijk aan een ‘half last’, te weten 10,66 hectoliter.</w:t>
          <w:br/>
          <w:t>De industrialisering van ons land en de introductie van de stoommachine in de 19e eeuw kwamen vooral tot stand dankzij geïmporteerde kolen, niet dankzij de inheemse brandstofvoorraden. Wellicht dat de afhankelijkheid van de goedkope en schijnbaar onuitputtelijke turf – toch met laag energierendement – een rem vormde op de invoering van de stoommachine? Een stoommachine – voor bijvoorbeeld een stoomgemaal – zou enorme hoeveelheden turf nodig hebben. Bij het ontwerpen van het stoomgemaal ‘De Cruquius’ in de Haarlemmermeer (in dienst anno 1849) ging men aanvankelijk uit van een turfgestookte machine, maar dit werd ernstig ontraden door de Engelse leveranciers ervan, die het technisch onhaalbaar achtten. Inderdaad verbruikte het gemaal 12 ton kolen per dag, hetgeen met turf nooit geëvenaard kon worden.</w:t>
          <w:br/>
          <w:t>In de haven van Rotterdam werd al in de middeleeuwen steenkool uit Engeland aangevoerd. Juist in deze stad werden eind 18e eeuw de eerste stoommachines van ons land opgebouwd. De eerste stoomscheepjes die Rotterdam aandeden verstookten nog hout en turf, maar de beperkingen daarvan bleken spoedig. Kolen had de toekomst en de massale overslag ervan zou de haven geen windeieren leggen.</w:t>
        </w:r>
      </w:ins>
    </w:p>
    <w:p>
      <w:pPr>
        <w:pStyle w:val="Heading2"/>
        <w:rPr>
          <w:ins w:id="28" w:author="Hugo2" w:date="2012-10-11T11:44:00Z"/>
        </w:rPr>
      </w:pPr>
      <w:ins w:id="27" w:author="Hugo2" w:date="2012-10-11T11:44:00Z">
        <w:r>
          <w:rPr/>
          <w:t>Einde van de turfwinning</w:t>
        </w:r>
      </w:ins>
    </w:p>
    <w:p>
      <w:pPr>
        <w:pStyle w:val="Normaalweb"/>
        <w:rPr>
          <w:ins w:id="30" w:author="Hugo2" w:date="2012-10-11T11:44:00Z"/>
        </w:rPr>
      </w:pPr>
      <w:ins w:id="29" w:author="Hugo2" w:date="2012-10-11T11:44:00Z">
        <w:r>
          <w:rPr/>
          <w:t>Rond 1900 was hoe dan ook bijna het hele bruikbare Nederlandse veen opgestookt en de ontginning en ontwikkeling van het Zuid-Limburgse kolenbekken kwam maar net op tijd. Nog eenmaal viel men hier ter stede terug op turf: toen tijdens de Eerste Wereldoorlog door gebrekkige kolenaanvoer de nood steeg nam de gemeente de turfwinning weer op. In 1917 werd een proef genomen om naast het handmatig turfsteken te beginnen met machinale winning, waarbij de opgebaggerde turf meteen werd geperst en gesneden. In 1918 werden 12,6 miljoen turven gestoken in de Bergpolder, de Polder Blijdorp en de Hoog-Oudendijkse Polder. Na de wapenstilstand kon de energiedistributie worden opgeheven en staakte de turfwinning. Voor zover bekend werd deze – inmiddels vrijwel uitgeputte – energiebron amper benut tijdens de hongerwinter van 1944-1945, hoewel toen uit nood binnen de stadsgrenzen weer op kleine schaal turf werd gestoken.</w:t>
          <w:br/>
          <w:t>Naast de toepassing van turf als brandstof werd gedroogd, los veen sinds eind 19e eeuw op grote schaal gebruikt in de land- en tuinbouw als grondverbetering. De turfstrooiselindustrie hield tot de Tweede Wereldoorlog nauwe banden met Rotterdam, dat via de binnenwateren goed te bereiken is. De turfstrooiselindustrie van Griendtsveen had vanaf de oprichting in 1885 tot mei 1940 haar hoofdkantoor in Rotterdam, waar tevens aan de Boompjes voor de hele sector een gemeenschappelijk verkoopkantoor was.</w:t>
        </w:r>
      </w:ins>
    </w:p>
    <w:p>
      <w:pPr>
        <w:pStyle w:val="Heading1"/>
        <w:rPr>
          <w:ins w:id="32" w:author="Hugo2" w:date="2012-10-11T11:47:00Z"/>
        </w:rPr>
      </w:pPr>
      <w:ins w:id="31" w:author="Hugo2" w:date="2012-10-11T11:47:00Z">
        <w:r>
          <w:rPr/>
          <w:t>Archief / literatuur</w:t>
        </w:r>
      </w:ins>
    </w:p>
    <w:p>
      <w:pPr>
        <w:pStyle w:val="Normal"/>
        <w:numPr>
          <w:ilvl w:val="0"/>
          <w:numId w:val="2"/>
        </w:numPr>
        <w:spacing w:before="0" w:after="0"/>
        <w:rPr>
          <w:ins w:id="34" w:author="Hugo2" w:date="2012-10-11T11:47:00Z"/>
        </w:rPr>
      </w:pPr>
      <w:ins w:id="33" w:author="Hugo2" w:date="2012-10-11T11:47:00Z">
        <w:r>
          <w:rPr/>
          <w:t>Met dank aan Museum De Cruquius.</w:t>
        </w:r>
      </w:ins>
    </w:p>
    <w:p>
      <w:pPr>
        <w:pStyle w:val="Normal"/>
        <w:numPr>
          <w:ilvl w:val="0"/>
          <w:numId w:val="2"/>
        </w:numPr>
        <w:spacing w:before="0" w:after="0"/>
        <w:rPr>
          <w:ins w:id="36" w:author="Hugo2" w:date="2012-10-11T11:47:00Z"/>
        </w:rPr>
      </w:pPr>
      <w:ins w:id="35" w:author="Hugo2" w:date="2012-10-11T11:47:00Z">
        <w:r>
          <w:rPr/>
          <w:t>GAR: ONA 91, 226/555, 30.12.1621</w:t>
        </w:r>
      </w:ins>
    </w:p>
    <w:p>
      <w:pPr>
        <w:pStyle w:val="Normal"/>
        <w:numPr>
          <w:ilvl w:val="0"/>
          <w:numId w:val="2"/>
        </w:numPr>
        <w:spacing w:before="0" w:after="0"/>
        <w:rPr>
          <w:ins w:id="38" w:author="Hugo2" w:date="2012-10-11T11:47:00Z"/>
        </w:rPr>
      </w:pPr>
      <w:ins w:id="37" w:author="Hugo2" w:date="2012-10-11T11:47:00Z">
        <w:r>
          <w:rPr/>
          <w:t>GAR: ONA 140, 44/88 d.d. 03.12.1624</w:t>
        </w:r>
      </w:ins>
    </w:p>
    <w:p>
      <w:pPr>
        <w:pStyle w:val="Normal"/>
        <w:numPr>
          <w:ilvl w:val="0"/>
          <w:numId w:val="2"/>
        </w:numPr>
        <w:spacing w:before="0" w:after="0"/>
        <w:rPr>
          <w:ins w:id="40" w:author="Hugo2" w:date="2012-10-11T11:47:00Z"/>
        </w:rPr>
      </w:pPr>
      <w:ins w:id="39" w:author="Hugo2" w:date="2012-10-11T11:47:00Z">
        <w:r>
          <w:rPr/>
          <w:t>GAR: archief Van Traa, nr. 247</w:t>
        </w:r>
      </w:ins>
    </w:p>
    <w:p>
      <w:pPr>
        <w:pStyle w:val="Normal"/>
        <w:numPr>
          <w:ilvl w:val="0"/>
          <w:numId w:val="2"/>
        </w:numPr>
        <w:spacing w:before="0" w:after="0"/>
        <w:rPr>
          <w:ins w:id="44" w:author="Hugo2" w:date="2012-10-11T11:47:00Z"/>
        </w:rPr>
      </w:pPr>
      <w:ins w:id="41" w:author="Hugo2" w:date="2012-10-11T11:47:00Z">
        <w:r>
          <w:rPr/>
          <w:t xml:space="preserve">Over de turfwinning in Holland zie o.a. </w:t>
        </w:r>
      </w:ins>
      <w:ins w:id="42" w:author="Hugo2" w:date="2012-10-11T11:47:00Z">
        <w:r>
          <w:rPr>
            <w:rStyle w:val="Emphasis"/>
          </w:rPr>
          <w:t>Holland, Historisch Tijdschrift</w:t>
        </w:r>
      </w:ins>
      <w:ins w:id="43" w:author="Hugo2" w:date="2012-10-11T11:47:00Z">
        <w:r>
          <w:rPr/>
          <w:t>, jrg. 36, nr. 3 (2004), themanummer ‘De Nieuwe Waterstaatsgeschiedenis’.</w:t>
        </w:r>
      </w:ins>
    </w:p>
    <w:p>
      <w:pPr>
        <w:pStyle w:val="Normal"/>
        <w:numPr>
          <w:ilvl w:val="0"/>
          <w:numId w:val="2"/>
        </w:numPr>
        <w:spacing w:before="0" w:after="0"/>
        <w:rPr>
          <w:ins w:id="47" w:author="Hugo2" w:date="2012-10-11T11:47:00Z"/>
        </w:rPr>
      </w:pPr>
      <w:ins w:id="45" w:author="Hugo2" w:date="2012-10-11T11:47:00Z">
        <w:r>
          <w:rPr>
            <w:rStyle w:val="Emphasis"/>
          </w:rPr>
          <w:t>Rotterdamsch Jaarboekje</w:t>
        </w:r>
      </w:ins>
      <w:ins w:id="46" w:author="Hugo2" w:date="2012-10-11T11:47:00Z">
        <w:r>
          <w:rPr/>
          <w:t>, 1919, pag. LXV</w:t>
        </w:r>
      </w:ins>
    </w:p>
    <w:p>
      <w:pPr>
        <w:pStyle w:val="Normal"/>
        <w:numPr>
          <w:ilvl w:val="0"/>
          <w:numId w:val="2"/>
        </w:numPr>
        <w:spacing w:before="0" w:after="0"/>
        <w:rPr>
          <w:ins w:id="51" w:author="Hugo2" w:date="2012-10-11T11:47:00Z"/>
        </w:rPr>
      </w:pPr>
      <w:ins w:id="48" w:author="Hugo2" w:date="2012-10-11T11:47:00Z">
        <w:r>
          <w:rPr/>
          <w:t xml:space="preserve">H.W. Blom et al, </w:t>
        </w:r>
      </w:ins>
      <w:ins w:id="49" w:author="Hugo2" w:date="2012-10-11T11:47:00Z">
        <w:r>
          <w:rPr>
            <w:rStyle w:val="Emphasis"/>
          </w:rPr>
          <w:t>Kralingen onder de rook van Rotterdam</w:t>
        </w:r>
      </w:ins>
      <w:ins w:id="50" w:author="Hugo2" w:date="2012-10-11T11:47:00Z">
        <w:r>
          <w:rPr/>
          <w:t>, Rotterdam, 1995, pag. 74</w:t>
        </w:r>
      </w:ins>
    </w:p>
    <w:p>
      <w:pPr>
        <w:pStyle w:val="Normal"/>
        <w:numPr>
          <w:ilvl w:val="0"/>
          <w:numId w:val="2"/>
        </w:numPr>
        <w:spacing w:before="0" w:after="0"/>
        <w:rPr>
          <w:ins w:id="55" w:author="Hugo2" w:date="2012-10-11T11:47:00Z"/>
        </w:rPr>
      </w:pPr>
      <w:ins w:id="52" w:author="Hugo2" w:date="2012-10-11T11:47:00Z">
        <w:r>
          <w:rPr/>
          <w:t xml:space="preserve">R. Bijlsma, De Brouwerij ‘De Twee Witte Klimmende Leeuwen’ in: </w:t>
        </w:r>
      </w:ins>
      <w:ins w:id="53" w:author="Hugo2" w:date="2012-10-11T11:47:00Z">
        <w:r>
          <w:rPr>
            <w:rStyle w:val="Emphasis"/>
          </w:rPr>
          <w:t>RJB</w:t>
        </w:r>
      </w:ins>
      <w:ins w:id="54" w:author="Hugo2" w:date="2012-10-11T11:47:00Z">
        <w:r>
          <w:rPr/>
          <w:t>, 1911, pag 134.</w:t>
        </w:r>
      </w:ins>
    </w:p>
    <w:p>
      <w:pPr>
        <w:pStyle w:val="Normal"/>
        <w:numPr>
          <w:ilvl w:val="0"/>
          <w:numId w:val="2"/>
        </w:numPr>
        <w:spacing w:before="0" w:after="0"/>
        <w:rPr>
          <w:ins w:id="59" w:author="Hugo2" w:date="2012-10-11T11:47:00Z"/>
        </w:rPr>
      </w:pPr>
      <w:ins w:id="56" w:author="Hugo2" w:date="2012-10-11T11:47:00Z">
        <w:r>
          <w:rPr/>
          <w:t xml:space="preserve">H.F. van de Griendt, </w:t>
        </w:r>
      </w:ins>
      <w:ins w:id="57" w:author="Hugo2" w:date="2012-10-11T11:47:00Z">
        <w:r>
          <w:rPr>
            <w:rStyle w:val="Emphasis"/>
          </w:rPr>
          <w:t>Uit Sphagnum geboren, een eeuw turfstrooiselindustrie in Nederland 1882-1982,</w:t>
        </w:r>
      </w:ins>
      <w:ins w:id="58" w:author="Hugo2" w:date="2012-10-11T11:47:00Z">
        <w:r>
          <w:rPr/>
          <w:t xml:space="preserve"> Oosterhout, 2002</w:t>
        </w:r>
      </w:ins>
    </w:p>
    <w:p>
      <w:pPr>
        <w:pStyle w:val="Normal"/>
        <w:numPr>
          <w:ilvl w:val="0"/>
          <w:numId w:val="2"/>
        </w:numPr>
        <w:spacing w:before="0" w:after="0"/>
        <w:rPr>
          <w:ins w:id="63" w:author="Hugo2" w:date="2012-10-11T11:47:00Z"/>
        </w:rPr>
      </w:pPr>
      <w:ins w:id="60" w:author="Hugo2" w:date="2012-10-11T11:47:00Z">
        <w:r>
          <w:rPr/>
          <w:t xml:space="preserve">W. van der Ham (red.), </w:t>
        </w:r>
      </w:ins>
      <w:ins w:id="61" w:author="Hugo2" w:date="2012-10-11T11:47:00Z">
        <w:r>
          <w:rPr>
            <w:rStyle w:val="Emphasis"/>
          </w:rPr>
          <w:t>Een geschiedenis van Schieland, Hoge dijken, diepe gronden, land en water tussen Rotterdam en Gouda</w:t>
        </w:r>
      </w:ins>
      <w:ins w:id="62" w:author="Hugo2" w:date="2012-10-11T11:47:00Z">
        <w:r>
          <w:rPr/>
          <w:t>, Utrecht, 2004.</w:t>
        </w:r>
      </w:ins>
    </w:p>
    <w:p>
      <w:pPr>
        <w:pStyle w:val="Normal"/>
        <w:numPr>
          <w:ilvl w:val="0"/>
          <w:numId w:val="2"/>
        </w:numPr>
        <w:spacing w:before="0" w:after="0"/>
        <w:rPr>
          <w:ins w:id="67" w:author="Hugo2" w:date="2012-10-11T11:47:00Z"/>
        </w:rPr>
      </w:pPr>
      <w:ins w:id="64" w:author="Hugo2" w:date="2012-10-11T11:47:00Z">
        <w:r>
          <w:rPr/>
          <w:t xml:space="preserve">M. Stokroos, </w:t>
        </w:r>
      </w:ins>
      <w:ins w:id="65" w:author="Hugo2" w:date="2012-10-11T11:47:00Z">
        <w:r>
          <w:rPr>
            <w:rStyle w:val="Emphasis"/>
          </w:rPr>
          <w:t>Verwarmen en verlichten in de negentiende eeuw</w:t>
        </w:r>
      </w:ins>
      <w:ins w:id="66" w:author="Hugo2" w:date="2012-10-11T11:47:00Z">
        <w:r>
          <w:rPr/>
          <w:t>, Zutphen, 2001, pag. 28</w:t>
        </w:r>
      </w:ins>
    </w:p>
    <w:p>
      <w:pPr>
        <w:pStyle w:val="Normal"/>
        <w:numPr>
          <w:ilvl w:val="0"/>
          <w:numId w:val="2"/>
        </w:numPr>
        <w:spacing w:before="0" w:after="0"/>
        <w:rPr>
          <w:ins w:id="71" w:author="Hugo2" w:date="2012-10-11T11:47:00Z"/>
        </w:rPr>
      </w:pPr>
      <w:ins w:id="68" w:author="Hugo2" w:date="2012-10-11T11:47:00Z">
        <w:r>
          <w:rPr/>
          <w:t xml:space="preserve">Drs A.J. Thurkow et al, </w:t>
        </w:r>
      </w:ins>
      <w:ins w:id="69" w:author="Hugo2" w:date="2012-10-11T11:47:00Z">
        <w:r>
          <w:rPr>
            <w:rStyle w:val="Emphasis"/>
          </w:rPr>
          <w:t>Atlas van Nederland, dl. 2 bewoningsgeschiedenis</w:t>
        </w:r>
      </w:ins>
      <w:ins w:id="70" w:author="Hugo2" w:date="2012-10-11T11:47:00Z">
        <w:r>
          <w:rPr/>
          <w:t xml:space="preserve">, Den Haag, 1984, pag. 9. </w:t>
        </w:r>
      </w:ins>
    </w:p>
    <w:p>
      <w:pPr>
        <w:pStyle w:val="Normal"/>
        <w:numPr>
          <w:ilvl w:val="0"/>
          <w:numId w:val="2"/>
        </w:numPr>
        <w:spacing w:before="0" w:after="0"/>
        <w:rPr>
          <w:ins w:id="75" w:author="Hugo2" w:date="2012-10-11T11:47:00Z"/>
        </w:rPr>
      </w:pPr>
      <w:ins w:id="72" w:author="Hugo2" w:date="2012-10-11T11:47:00Z">
        <w:r>
          <w:rPr/>
          <w:t xml:space="preserve">P. Vries, ‘Waarom begon het in het westen?’in: </w:t>
        </w:r>
      </w:ins>
      <w:ins w:id="73" w:author="Hugo2" w:date="2012-10-11T11:47:00Z">
        <w:r>
          <w:rPr>
            <w:rStyle w:val="Emphasis"/>
          </w:rPr>
          <w:t>Spiegel Historiael</w:t>
        </w:r>
      </w:ins>
      <w:ins w:id="74" w:author="Hugo2" w:date="2012-10-11T11:47:00Z">
        <w:r>
          <w:rPr/>
          <w:t>, nr.,11/12, jrg. 38 (nov./dec. 2003), pag. 508.</w:t>
        </w:r>
      </w:ins>
    </w:p>
    <w:p>
      <w:pPr>
        <w:pStyle w:val="Normal"/>
        <w:numPr>
          <w:ilvl w:val="0"/>
          <w:numId w:val="2"/>
        </w:numPr>
        <w:spacing w:before="0" w:after="0"/>
        <w:rPr>
          <w:ins w:id="79" w:author="Hugo2" w:date="2012-10-11T11:47:00Z"/>
        </w:rPr>
      </w:pPr>
      <w:ins w:id="76" w:author="Hugo2" w:date="2012-10-11T11:47:00Z">
        <w:r>
          <w:rPr/>
          <w:t xml:space="preserve">J.W. de Zeeuw, ‘De Gouden Eeuw uit turf geboren’, in </w:t>
        </w:r>
      </w:ins>
      <w:ins w:id="77" w:author="Hugo2" w:date="2012-10-11T11:47:00Z">
        <w:r>
          <w:rPr>
            <w:rStyle w:val="Emphasis"/>
          </w:rPr>
          <w:t>Spiegel Historiael</w:t>
        </w:r>
      </w:ins>
      <w:ins w:id="78" w:author="Hugo2" w:date="2012-10-11T11:47:00Z">
        <w:r>
          <w:rPr/>
          <w:t xml:space="preserve">, jrg. 14, nr. 12, pag. 686 e.v. </w:t>
        </w:r>
      </w:ins>
    </w:p>
    <w:p>
      <w:pPr>
        <w:pStyle w:val="Normal"/>
        <w:numPr>
          <w:ilvl w:val="0"/>
          <w:numId w:val="2"/>
        </w:numPr>
        <w:spacing w:before="0" w:after="280"/>
        <w:rPr>
          <w:ins w:id="81" w:author="Hugo2" w:date="2012-10-11T11:47:00Z"/>
        </w:rPr>
      </w:pPr>
      <w:ins w:id="80" w:author="Hugo2" w:date="2012-10-11T11:47:00Z">
        <w:r>
          <w:rPr/>
          <w:t>www.historischmoordrecht.nl.</w:t>
        </w:r>
      </w:ins>
    </w:p>
    <w:p>
      <w:pPr>
        <w:pStyle w:val="Normaalweb"/>
        <w:rPr>
          <w:ins w:id="83" w:author="Hugo2" w:date="2012-10-11T11:42:00Z"/>
        </w:rPr>
      </w:pPr>
      <w:ins w:id="82" w:author="Hugo2" w:date="2012-10-11T11:42:00Z">
        <w:r>
          <w:rPr/>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go2">
    <w:name w:val="Hugo2"/>
    <w:basedOn w:val="Standaardalinealettertype"/>
    <w:qFormat/>
    <w:rPr>
      <w:rFonts w:ascii="Arial" w:hAnsi="Arial" w:cs="Arial"/>
      <w:color w:val="000000"/>
      <w:sz w:val="20"/>
      <w:szCs w:val="20"/>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rijfshistorierotterdam.nl/veenderi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12:00Z</dcterms:created>
  <dc:creator>Hugo van der Molen</dc:creator>
  <dc:description/>
  <cp:keywords/>
  <dc:language>en-US</dc:language>
  <cp:lastModifiedBy>Hugo2</cp:lastModifiedBy>
  <dcterms:modified xsi:type="dcterms:W3CDTF">2012-10-11T10:13:00Z</dcterms:modified>
  <cp:revision>1</cp:revision>
  <dc:subject/>
  <dc:title>http://www</dc:title>
</cp:coreProperties>
</file>